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-228600</wp:posOffset>
                </wp:positionV>
                <wp:extent cx="10716260" cy="595376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6120" cy="5953680"/>
                          <a:chOff x="0" y="0"/>
                          <a:chExt cx="10716120" cy="595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67680" y="0"/>
                            <a:ext cx="8495640" cy="59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28120" y="3659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27760" y="3659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2884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8960" y="45237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8960" y="45237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69680" y="3659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480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8680" y="3659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98680" y="3659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572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55360" y="2616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3040" y="1751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3040" y="1751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3040" y="175140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4680" y="990000"/>
                            <a:ext cx="3939480" cy="761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Wysoka śmiertelność w wypadkach samochodowych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2017440"/>
                            <a:ext cx="328788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 xml:space="preserve">Nieodpowiedzialne zachowanie kierowców 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2017440"/>
                            <a:ext cx="339480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„Korki”, objazdy, wydłużenie czasu przejazdu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7880" y="2017440"/>
                            <a:ext cx="324432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 xml:space="preserve">Źle zorganizowane ratownictwo medyczne 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2883600"/>
                            <a:ext cx="2684880" cy="77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Brak wyobraźni, brawura, pośpiech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2883600"/>
                            <a:ext cx="2719080" cy="77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Zły system zdobywania prawa jazd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25080"/>
                            <a:ext cx="346212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Brak uświadomienia konsekwencji wypadków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3925080"/>
                            <a:ext cx="113364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 xml:space="preserve">Nadużywani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alkoholu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2883600"/>
                            <a:ext cx="4221000" cy="77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Zły stan dróg oraz za mała ich liczba w relacji do potrzeb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000" y="3925080"/>
                            <a:ext cx="490032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Nieracjonalne rozplanowanie wydatków oraz czasu realizacji inw.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4790520"/>
                            <a:ext cx="484056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Brak systemowych rozwiązań w zakresie budowy i remontu dróg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0400" y="4790520"/>
                            <a:ext cx="481536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Brak systemowych rozwiązań w zakresie transportu publiczne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wiejskich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9760" y="2883600"/>
                            <a:ext cx="3400920" cy="775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Długi okres oczekiwania na pomoc medyczną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3960" y="3925080"/>
                            <a:ext cx="385128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 xml:space="preserve">Brak skutecznego systemu informacji o wypadkach 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0" y="3925080"/>
                            <a:ext cx="4034880" cy="59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000000"/>
                                  <w:lang w:val="pl-PL" w:bidi="ar-SA"/>
                                </w:rPr>
                                <w:t>Brak systemowych rozwiązań w zakresie ratownictwa</w:t>
                              </w:r>
                            </w:p>
                          </w:txbxContent>
                        </wps:txbx>
                        <wps:bodyPr wrap="square" lIns="45000" rIns="45000" tIns="22320" bIns="2232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8pt;width:843.8pt;height:468.8pt" coordorigin="240,-360" coordsize="16876,9376">
                <v:rect id="shape_0" stroked="f" o:allowincell="f" style="position:absolute;left:1764;top:-360;width:13378;height:937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79" stroked="t" o:allowincell="f" style="position:absolute;left:10993;top:5402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77" stroked="t" o:allowincell="f" style="position:absolute;left:10992;top:5402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75" stroked="t" o:allowincell="f" style="position:absolute;left:10994;top:3760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73" stroked="t" o:allowincell="f" style="position:absolute;left:7120;top:676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71" stroked="t" o:allowincell="f" style="position:absolute;left:7120;top:6764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69" stroked="t" o:allowincell="f" style="position:absolute;left:7121;top:5402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67" stroked="t" o:allowincell="f" style="position:absolute;left:7145;top:3760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65" stroked="t" o:allowincell="f" style="position:absolute;left:2600;top:5402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63" stroked="t" o:allowincell="f" style="position:absolute;left:2600;top:5402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61" stroked="t" o:allowincell="f" style="position:absolute;left:3005;top:3760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59" stroked="t" o:allowincell="f" style="position:absolute;left:3004;top:3760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57" stroked="t" o:allowincell="f" style="position:absolute;left:6796;top:2398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55" stroked="t" o:allowincell="f" style="position:absolute;left:6796;top:2398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0253" stroked="t" o:allowincell="f" style="position:absolute;left:6796;top:2398;width:0;height:0;rotation:90" type="_x0000_t33">
                  <v:stroke color="black" weight="1260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50;top:1199;width:6203;height:11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Wysoka śmiertelność w wypadkach samochodowych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2072;top:2817;width:5177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 xml:space="preserve">Nieodpowiedzialne zachowanie kierowców 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6130;top:2817;width:5345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„Korki”, objazdy, wydłużenie czasu przejazdu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10095;top:2817;width:5108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 xml:space="preserve">Źle zorganizowane ratownictwo medyczne 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2144;top:4181;width:4227;height:1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Brak wyobraźni, brawura, pośpiech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4376;top:4181;width:4281;height:1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Zły system zdobywania prawa jazd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240;top:5821;width:5451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Brak uświadomienia konsekwencji wypadków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4654;top:5821;width:1784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 xml:space="preserve">Nadużywani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alkoholu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5454;top:4181;width:6646;height:1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Zły stan dróg oraz za mała ich liczba w relacji do potrzeb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4917;top:5821;width:7716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Nieracjonalne rozplanowanie wydatków oraz czasu realizacji inw.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3538;top:7184;width:7622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Brak systemowych rozwiązań w zakresie budowy i remontu dróg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6414;top:7184;width:7582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Brak systemowych rozwiązań w zakresie transportu publiczne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wiejskich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9972;top:4181;width:5355;height:122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Długi okres oczekiwania na pomoc medyczną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8325;top:5821;width:6064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 xml:space="preserve">Brak skutecznego systemu informacji o wypadkach 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  <v:shape id="shape_0" stroked="t" o:allowincell="f" style="position:absolute;left:10762;top:5821;width:6353;height:94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000000"/>
                            <w:lang w:val="pl-PL" w:bidi="ar-SA"/>
                          </w:rPr>
                          <w:t>Brak systemowych rozwiązań w zakresie ratownictwa</w:t>
                        </w:r>
                      </w:p>
                    </w:txbxContent>
                  </v:textbox>
                  <v:fill o:detectmouseclick="t" on="false"/>
                  <v:stroke color="gray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  <w:t xml:space="preserve">VII. Drzewo problem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24:00Z</dcterms:created>
  <dc:creator>Adam Drobniak</dc:creator>
  <dc:description/>
  <dc:language>en-US</dc:language>
  <cp:lastModifiedBy>Adam Drobniak</cp:lastModifiedBy>
  <dcterms:modified xsi:type="dcterms:W3CDTF">2005-11-13T19:35:00Z</dcterms:modified>
  <cp:revision>1</cp:revision>
  <dc:subject/>
  <dc:title/>
</cp:coreProperties>
</file>